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ПОСТАНОВЛЕНИЕ 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27.02.2017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84-па «О создании комиссии по проведению </w:t>
      </w:r>
      <w:r>
        <w:rPr>
          <w:b/>
          <w:sz w:val="28"/>
          <w:szCs w:val="28"/>
        </w:rPr>
        <w:t xml:space="preserve">открыт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</w:t>
      </w: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пассажиров и багажа автомобильным транспортом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общего пользования по муниципальным маршрутам регулярн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между поселениями  в границах Михайловского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муниципального района»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исьма отдела министерства внутренних дел Российской Федерации по Михайловскому району от 27.08.2020 г. № 9628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7.02.2017 № 284-па «О создании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:</w:t>
      </w:r>
    </w:p>
    <w:p>
      <w:pPr>
        <w:pStyle w:val="Normal"/>
        <w:widowControl w:val="false"/>
        <w:shd w:fill="FFFFFF" w:val="clear"/>
        <w:spacing w:lineRule="auto" w:line="360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риложение № 1 «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rHeight w:val="1295" w:hRule="atLeast"/>
        </w:trPr>
        <w:tc>
          <w:tcPr>
            <w:tcW w:w="521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7.02.2017 № 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видетельства об осуществлении перевозок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обще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по муниципальным маршрутам регулярных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между поселениями в границах Михайловско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  <w:gridCol w:w="63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1 разряда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по организационно-техническому обеспечению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 муниципального района»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специалист 1 разряда </w:t>
            </w:r>
            <w:r>
              <w:rPr>
                <w:spacing w:val="-6"/>
                <w:sz w:val="28"/>
                <w:szCs w:val="28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 отдела хозяй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МКУ «МСО ОУ» Михайловского муниципального района (по согласованию)</w:t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ГИБДД ОМВД России по Михайловскому району (по согласованию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безопасно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отделения ГИБДД ОМВД России по Михайловскому району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686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>- член комиссии»</w:t>
            </w:r>
          </w:p>
        </w:tc>
      </w:tr>
    </w:tbl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Style17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9:00Z</dcterms:created>
  <dc:creator>skopina</dc:creator>
  <dc:description/>
  <dc:language>en-US</dc:language>
  <cp:lastModifiedBy>AMMRUSER</cp:lastModifiedBy>
  <cp:lastPrinted>2019-05-30T08:57:00Z</cp:lastPrinted>
  <dcterms:modified xsi:type="dcterms:W3CDTF">2020-08-27T06:29:00Z</dcterms:modified>
  <cp:revision>2</cp:revision>
  <dc:subject/>
  <dc:title/>
</cp:coreProperties>
</file>